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lang w:val="es-U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960</wp:posOffset>
            </wp:positionH>
            <wp:positionV relativeFrom="margin">
              <wp:posOffset>-327025</wp:posOffset>
            </wp:positionV>
            <wp:extent cx="9401175" cy="104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s-UY"/>
        </w:rPr>
        <w:t>PLAN DE TRABAJO PARA EL AÑO 2019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es-C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s-CL"/>
        </w:rPr>
        <w:t>La SC presenta a continuación un resumen de las tareas presentadas por los diferentes GT como Plan de Trabajo 2019 para consideración del Comité Directivo: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es-C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s-CL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es-C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s-CL"/>
        </w:rPr>
        <w:t>Paraguay solicita apoyo de COSAVE a fin de ser sede de la Consulta de ORPF ya que la misma no cuenta aún con sede definida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s-UY" w:eastAsia="es-C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UY" w:eastAsia="es-CL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1947"/>
        <w:gridCol w:w="1389"/>
        <w:gridCol w:w="3197"/>
        <w:gridCol w:w="2783"/>
        <w:gridCol w:w="2780"/>
      </w:tblGrid>
      <w:tr>
        <w:trPr>
          <w:tblHeader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UY"/>
              </w:rPr>
              <w:t>GRUP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UY"/>
              </w:rPr>
              <w:t>NUMERO DE REUNION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UY"/>
              </w:rPr>
              <w:t>FECHAS TENTATIVA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UY" w:eastAsia="pt-BR"/>
              </w:rPr>
              <w:t>TEMA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UY" w:eastAsia="pt-BR"/>
              </w:rPr>
              <w:t>PRIORITARIO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OBSERVACIONE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PRODUCTO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  <w:t>Consejo de ministro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 xml:space="preserve">Dos o tres reuniones anuales (a decisión del CAS) Participación de la Presidencia y la Secretaría o del Comité Directivo y la Secretaría en una de las reuniones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Mayo, agosto, octubre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Sujetos a aprobación por el CD para cada reunión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  <w:t>Comité Directiv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es-UY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n-US"/>
              </w:rPr>
              <w:t>Tres reuniones anuales, de 4 días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n-US"/>
              </w:rPr>
              <w:t>Reuniones Virtuales por temas específicos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Marzo, agosto, diciembre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Se elaborarán documentos de posición previamente acordados en las reuniones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 xml:space="preserve">Seguimiento de las actividades de los grupos. 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Seguimiento de los temas prioritarios que se desarrollan en todas las actividades de la CIPF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Seguimiento de temas de interés estratégico para la región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Lineamientos de Trabajo anuales establecidos, monitoreados y evaluados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es-UY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</w:tc>
      </w:tr>
      <w:tr>
        <w:trPr>
          <w:trHeight w:val="176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  <w:t>Reunión Director ONPF y Punto Focal  del país sede de reunión CAS con punto focal REDPA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es-UY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n-US"/>
              </w:rPr>
              <w:t>2 (dos) en función a reuniones CA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Previas al CA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n-US"/>
              </w:rPr>
              <w:t>Prioridades CAS – COSAVE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es-UY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n-US"/>
              </w:rPr>
              <w:t>Identificar Grado De Avance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n-US"/>
              </w:rPr>
              <w:t>Fortalecer Relacionamiento.</w:t>
            </w:r>
          </w:p>
        </w:tc>
      </w:tr>
      <w:tr>
        <w:trPr>
          <w:trHeight w:val="33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es-UY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n-US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es-UY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n-U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107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  <w:t>Grupo Técnico Comisión de Medidas Fitosanitaria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 xml:space="preserve">3 reuniones virtuales y dos presenciales por año de 5 días. 1 delegado por país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Marzo, Septiembr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Análisis y elaboración de documentos de posición para la CMF.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Análisis de las propuestas de especificaciones y NIMFs en consulta a los países y elaboración de comentarios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Seguimiento de los temas priorizados por la CIPF como Obligaciones nacionales de información, desarrollo de capacidades, IRSS, etc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Seguimiento de las tareas encomendadas por el CD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Documentos de posición para la CMF elaborado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</w:tc>
      </w:tr>
      <w:tr>
        <w:trPr>
          <w:trHeight w:val="107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  <w:t>Puntos Focal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2 reuniones virtuales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Virtuales: marzo y octubre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sión de los Estándares Regionales de Protección Fitosanitari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s-CL"/>
              </w:rPr>
              <w:t>EN CURS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s-CL"/>
              </w:rPr>
              <w:t>La SC remitió un resumen de los ERPF que fueron analizados con los diferentes GT, en ocasión de las reuniones presenciales, como insumo para los PF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Informe presentado: ERPF revisados y con consideraciones sobre estructura, trazabilidad, revisiones, situación legal en COSAVE, si se encuentran alineados a las NIMF aprobadas, si sirven de base para normativas nacionales de las ONPF</w:t>
            </w:r>
          </w:p>
        </w:tc>
      </w:tr>
      <w:tr>
        <w:trPr>
          <w:trHeight w:val="107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s-UY"/>
              </w:rPr>
              <w:t>Se establece a los Puntos Focales como nexo con el sector privado en el marco de la articulación con el sector privado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efinir la cantidad y modalidad de reuniones, roles y agenda de los GT atendiendo el Plan Estratégico 20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s-CL"/>
              </w:rPr>
              <w:t>EN CURS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s-CL"/>
              </w:rPr>
              <w:t>La SC remitió un resumen con los datos que recabados con los diferentes GT en ocasión de las reuniones presenciales, como insumo para los PF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Informe presentado: GT redefinidos conforme PE. Nuevas modalidades de trabajo: mecanismos de articulación entre los GT, GAH, consultorías, etc.</w:t>
            </w:r>
          </w:p>
        </w:tc>
      </w:tr>
      <w:tr>
        <w:trPr>
          <w:trHeight w:val="107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ualización del Reglamento de Funcionamiento de COSAV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s-CL"/>
              </w:rPr>
              <w:t>EN CURSO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s-CL"/>
              </w:rPr>
              <w:t>La SC circuló a los puntos focales una propuesta de actualización del reglamento como base para el análisis pertinente además del informe de consultoría de Ma. Amelia de León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Reglamento actualizado.</w:t>
            </w:r>
          </w:p>
        </w:tc>
      </w:tr>
      <w:tr>
        <w:trPr>
          <w:trHeight w:val="43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s-C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s-C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107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  <w:t>GAH Inteligencia Fitosanitar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3 reuniones virtuales (antes del CD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 xml:space="preserve">Desarrollar un Programa de Inteligencia Fitosanitaria de Prospectiva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El CD indicará las principales líneas de acción que debe contemplar el programa, sobre la base del informe generado por el Grupo que debe incorporar: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Temas de interés de los diferentes GT que complementen la elaboración del programa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Generar información sistematizada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Identificar la información inicial a ser sistematizada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Utilizar documento base elaborado por Chile y Argentina respecto a este tema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Iniciar con cambio climático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Programa elaborado.</w:t>
            </w:r>
          </w:p>
        </w:tc>
      </w:tr>
      <w:tr>
        <w:trPr>
          <w:trHeight w:val="4101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  <w:t>Cuarentena Vegetal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 xml:space="preserve">3 reuniones virtuales y una presencial anual de 5 días.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1 delegado por país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PY"/>
              </w:rPr>
              <w:t>Reuniones virtuales: 3 (tres) en los meses de marzo, mayo y julio.</w:t>
            </w:r>
          </w:p>
          <w:p>
            <w:pPr>
              <w:pStyle w:val="Prrafodelista"/>
              <w:widowControl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PY"/>
              </w:rPr>
            </w:r>
          </w:p>
          <w:p>
            <w:pPr>
              <w:pStyle w:val="Prrafodelista"/>
              <w:widowControl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PY"/>
              </w:rPr>
              <w:t>Reunión presencial:</w:t>
            </w:r>
          </w:p>
          <w:p>
            <w:pPr>
              <w:pStyle w:val="Prrafodelista"/>
              <w:widowControl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PY"/>
              </w:rPr>
              <w:t>Setiembre</w:t>
            </w:r>
          </w:p>
          <w:p>
            <w:pPr>
              <w:pStyle w:val="Prrafodelista"/>
              <w:widowControl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PY"/>
              </w:rPr>
            </w:r>
          </w:p>
          <w:p>
            <w:pPr>
              <w:pStyle w:val="Prrafodelista"/>
              <w:widowControl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PY"/>
              </w:rPr>
              <w:t>Sedes probables: Lima- Perú,  Asunción- Paraguay, Santa Cruz de la Sierra – Bolivia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P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numPr>
                <w:ilvl w:val="0"/>
                <w:numId w:val="2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CL"/>
              </w:rPr>
              <w:t>Armonización de requisitos fitosanitarios.</w:t>
            </w:r>
          </w:p>
          <w:p>
            <w:pPr>
              <w:pStyle w:val="Prrafodelista"/>
              <w:widowControl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L"/>
              </w:rPr>
              <w:t xml:space="preserve">a) Continuar con el análisis de Vid. </w:t>
            </w:r>
          </w:p>
          <w:p>
            <w:pPr>
              <w:pStyle w:val="Prrafodelista"/>
              <w:widowControl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L"/>
              </w:rPr>
            </w:r>
          </w:p>
          <w:p>
            <w:pPr>
              <w:pStyle w:val="Prrafodelista"/>
              <w:widowControl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L"/>
              </w:rPr>
              <w:t>b) Iniciar cítricos.</w:t>
            </w:r>
          </w:p>
          <w:p>
            <w:pPr>
              <w:pStyle w:val="Prrafodelista"/>
              <w:widowControl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L"/>
              </w:rPr>
            </w:r>
          </w:p>
          <w:p>
            <w:pPr>
              <w:pStyle w:val="Prrafodelista"/>
              <w:widowControl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L"/>
              </w:rPr>
            </w:r>
          </w:p>
          <w:p>
            <w:pPr>
              <w:pStyle w:val="Prrafodelista"/>
              <w:widowControl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L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 xml:space="preserve">En línea con el documento solicitado por el GT HLB sobr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eamiento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 xml:space="preserve"> para la introducción de material de propagación de cítricos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Requisitos fitosanitarios armonizados para material de propagación de Vid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Intercambio de Lista de Plagas - Cítrico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</w:tc>
      </w:tr>
      <w:tr>
        <w:trPr>
          <w:trHeight w:val="107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P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numPr>
                <w:ilvl w:val="0"/>
                <w:numId w:val="2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CL"/>
              </w:rPr>
              <w:t>Actualizar lista de plagas cuarentenarias de la región.</w:t>
            </w:r>
          </w:p>
          <w:p>
            <w:pPr>
              <w:pStyle w:val="Prrafodelista"/>
              <w:widowControl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L"/>
              </w:rPr>
              <w:t>Conforme establece el ERPF 3.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"/>
              </w:rPr>
              <w:t>Los países identificaran las potenciales plagas a incorporar en sus listas de plagas reglamentadas nacionales y se intercambiará información con los países que ya las tengan reguladas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Lista de Plagas Cuarentenarias de la Región actualizadas</w:t>
            </w:r>
          </w:p>
        </w:tc>
      </w:tr>
      <w:tr>
        <w:trPr>
          <w:trHeight w:val="107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P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numPr>
                <w:ilvl w:val="0"/>
                <w:numId w:val="2"/>
              </w:numPr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CL"/>
              </w:rPr>
              <w:t>Plagas emergentes sujetas a ARP</w:t>
            </w:r>
          </w:p>
          <w:p>
            <w:pPr>
              <w:pStyle w:val="Prrafodelista"/>
              <w:widowControl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es-UY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s-UY"/>
              </w:rPr>
              <w:t xml:space="preserve">Candidatus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UY"/>
              </w:rPr>
              <w:t>Liberibacter solanacearum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Prrafodelista"/>
              <w:widowControl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/>
              </w:rPr>
              <w:t>Grapevine red blotch-associated viru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Podrían vincularse con la actividad del GT el ámbito JIA y compartirse en el repositorio de ARP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ARP Finalizados</w:t>
            </w:r>
          </w:p>
        </w:tc>
      </w:tr>
      <w:tr>
        <w:trPr>
          <w:trHeight w:val="1077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P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L" w:eastAsia="es-ES"/>
              </w:rPr>
              <w:t>Revisión del ERPF 3.1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s-CL" w:eastAsia="es-ES"/>
              </w:rPr>
              <w:t>“Lineamientos para un sistema integrado de medidas para mitigación del riesgo de plagas (¨System Approach¨)”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PY"/>
              </w:rPr>
              <w:t xml:space="preserve">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PY"/>
              </w:rPr>
              <w:t>En forma conjunta con el GT MIC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Informe del GT respecto al ERPF y recomendación de: aprobar/derogar.</w:t>
            </w:r>
          </w:p>
        </w:tc>
      </w:tr>
      <w:tr>
        <w:trPr>
          <w:trHeight w:val="107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P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s-CL" w:eastAsia="es-E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L" w:eastAsia="es-ES"/>
              </w:rPr>
              <w:t>Estructurar el repositorio de ARP COSAVE y revisar la lista regional de plagas a fin de determinar que ARP podrían compartirse para ser incorporadas al mismo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PY"/>
              </w:rPr>
              <w:t>El CD considera de suma importancia en compartir la información generad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PY"/>
              </w:rPr>
              <w:t>Que se genere un listado de ARP elaborados por país a fin de que se cuente con esa información cuando otro país lo requiera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Repositorio cread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ARP regionales y nacionales compartidos (a nivel regional)</w:t>
            </w:r>
          </w:p>
        </w:tc>
      </w:tr>
      <w:tr>
        <w:trPr>
          <w:trHeight w:val="54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Prrafodelista"/>
              <w:widowControl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P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s-CL" w:eastAsia="es-E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L" w:eastAsia="es-E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es-CL" w:eastAsia="es-PY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L" w:eastAsia="es-PY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PY"/>
              </w:rPr>
            </w:r>
          </w:p>
        </w:tc>
      </w:tr>
      <w:tr>
        <w:trPr>
          <w:trHeight w:val="107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UY"/>
              </w:rPr>
              <w:t>Grupo Técnico Vigilancia Fitosanitar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 xml:space="preserve">3 reuniones virtuales </w:t>
            </w:r>
          </w:p>
          <w:p>
            <w:pPr>
              <w:pStyle w:val="Prrafodelista"/>
              <w:widowControl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Prrafodelista"/>
              <w:widowControl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Prrafodelista"/>
              <w:widowControl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PY"/>
              </w:rPr>
              <w:t>Reuniones virtuales: 3 (tres) en los meses de marzo, mayo y julio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 xml:space="preserve">Informar el seguimiento de las acciones de vigilancia a estas plagas: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s-CL"/>
              </w:rPr>
              <w:t>Drosophila suzuki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 xml:space="preserve">,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s-CL"/>
              </w:rPr>
              <w:t>Bactrocera dorsalis, Anastrepha ludens, Trogoderma granarium, Candidatus Liberibacter solanacearu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Informe de seguimiento presentado e incorporado en la web</w:t>
            </w:r>
          </w:p>
        </w:tc>
      </w:tr>
      <w:tr>
        <w:trPr>
          <w:trHeight w:val="107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P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Revisión del ERPF 3.17 Lineamientos para Planes de Contingencia Fitosanitaria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ERPF 3.17 revisado y actualizado</w:t>
            </w:r>
          </w:p>
        </w:tc>
      </w:tr>
      <w:tr>
        <w:trPr>
          <w:trHeight w:val="40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Prrafodelista"/>
              <w:widowControl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P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Prrafodelista"/>
              <w:widowControl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PY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</w:tc>
      </w:tr>
      <w:tr>
        <w:trPr>
          <w:trHeight w:val="107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  <w:t>Grupo Técnico Sanidad Foresta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3 reuniones virtuales y una presencial anual de 4 días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P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tabs>
                <w:tab w:val="clear" w:pos="708"/>
                <w:tab w:val="left" w:pos="335" w:leader="none"/>
              </w:tabs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  <w:t xml:space="preserve">Elaborar los ARP de especies de </w:t>
            </w:r>
            <w:r>
              <w:rPr>
                <w:rFonts w:cs="Calibri" w:ascii="Calibri" w:hAnsi="Calibri"/>
                <w:bCs/>
                <w:i/>
                <w:color w:val="000000"/>
                <w:spacing w:val="-3"/>
                <w:sz w:val="22"/>
                <w:szCs w:val="22"/>
              </w:rPr>
              <w:t>Lymantri</w:t>
            </w: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  <w:t xml:space="preserve">a priorizadas según Pauta aprobada por Res. 162 – 39- 18M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  <w:lang w:val="es-UY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Especies asiáticas de Lymantria evaluadas según pauta y las priorizadas con ARP finalizados.</w:t>
            </w:r>
          </w:p>
        </w:tc>
      </w:tr>
      <w:tr>
        <w:trPr>
          <w:trHeight w:val="107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P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tabs>
                <w:tab w:val="clear" w:pos="708"/>
                <w:tab w:val="left" w:pos="335" w:leader="none"/>
              </w:tabs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  <w:t xml:space="preserve">Elaboración de un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eamiento Regional de COSAVE para la vigilancia en bosques nativos</w:t>
            </w: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  <w:t>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Trabajar conjuntamente con el GT VF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Lineamiento Regional de COSAVE para la vigilancia en bosques nativos elaborado.</w:t>
            </w:r>
          </w:p>
        </w:tc>
      </w:tr>
      <w:tr>
        <w:trPr>
          <w:trHeight w:val="107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snapToGrid w:val="false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 w:eastAsia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P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tabs>
                <w:tab w:val="clear" w:pos="708"/>
                <w:tab w:val="left" w:pos="335" w:leader="none"/>
              </w:tabs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  <w:t xml:space="preserve">Actualización anual de la lista de plagas presentes en </w:t>
            </w:r>
            <w:r>
              <w:rPr>
                <w:rFonts w:cs="Calibri" w:ascii="Calibri" w:hAnsi="Calibri"/>
                <w:bCs/>
                <w:i/>
                <w:color w:val="000000"/>
                <w:spacing w:val="-3"/>
                <w:sz w:val="22"/>
                <w:szCs w:val="22"/>
              </w:rPr>
              <w:t>Eucalyptus</w:t>
            </w: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  <w:t xml:space="preserve"> y </w:t>
            </w:r>
            <w:r>
              <w:rPr>
                <w:rFonts w:cs="Calibri" w:ascii="Calibri" w:hAnsi="Calibri"/>
                <w:bCs/>
                <w:i/>
                <w:color w:val="000000"/>
                <w:spacing w:val="-3"/>
                <w:sz w:val="22"/>
                <w:szCs w:val="22"/>
              </w:rPr>
              <w:t>Pinus</w:t>
            </w: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</w:rPr>
              <w:t xml:space="preserve"> en la región del COSAVE, e incorporar a Salicáceas  como hospedero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  <w:lang w:val="es-UY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Lista de plagas presentes en Eucalyptus y Pinus incluida las Salicáceas Actualizada e incorporadas a la web.</w:t>
            </w:r>
          </w:p>
        </w:tc>
      </w:tr>
      <w:tr>
        <w:trPr>
          <w:trHeight w:val="41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  <w:lang w:val="es-AR" w:eastAsia="es-ES"/>
              </w:rPr>
              <w:t>Iniciar la elaboración de la lista de intercepciones de plagas forestales de la región COSAV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Cada ONPF presentará listado de plagas forestales interceptadas (madera embalaje y madera importada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Lista de intercepciones de plagas forestales de la región COSAVE elaborada</w:t>
            </w:r>
          </w:p>
        </w:tc>
      </w:tr>
      <w:tr>
        <w:trPr>
          <w:trHeight w:val="41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  <w:lang w:val="es-AR" w:eastAsia="es-E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AR"/>
              </w:rPr>
              <w:t>Actualización de la lista de especialistas en sanidad forestal en materia de vigilancia, control y manejo de plagas forestale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3" w:hanging="0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  <w:lang w:val="es-UY" w:eastAsia="es-ES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  <w:lang w:val="es-UY" w:eastAsia="es-ES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Lista de especialistas actualizada e incorporada en la web</w:t>
            </w:r>
          </w:p>
        </w:tc>
      </w:tr>
      <w:tr>
        <w:trPr>
          <w:trHeight w:val="41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ctualización de la lista de especialistas taxónomos de plagas forestales de los países del COSAVE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  <w:lang w:val="es-AR" w:eastAsia="es-ES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  <w:lang w:val="es-AR" w:eastAsia="es-ES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3" w:hanging="0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  <w:lang w:val="es-UY" w:eastAsia="es-ES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  <w:lang w:val="es-UY" w:eastAsia="es-E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  <w:lang w:val="es-AR" w:eastAsia="es-ES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  <w:lang w:val="es-AR" w:eastAsia="es-ES"/>
              </w:rPr>
            </w:r>
          </w:p>
        </w:tc>
      </w:tr>
      <w:tr>
        <w:trPr>
          <w:trHeight w:val="41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pacing w:val="-3"/>
                <w:sz w:val="22"/>
                <w:szCs w:val="22"/>
                <w:lang w:val="es-UY" w:eastAsia="es-E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pacing w:val="-3"/>
                <w:sz w:val="22"/>
                <w:szCs w:val="22"/>
                <w:lang w:val="es-UY" w:eastAsia="es-E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Prrafodelista"/>
              <w:widowControl/>
              <w:snapToGrid w:val="false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ind w:left="343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color w:val="000000"/>
                <w:spacing w:val="-3"/>
                <w:sz w:val="22"/>
                <w:szCs w:val="22"/>
                <w:lang w:val="es-AR" w:eastAsia="es-ES"/>
              </w:rPr>
            </w:pPr>
            <w:r>
              <w:rPr>
                <w:rFonts w:cs="Calibri" w:ascii="Calibri" w:hAnsi="Calibri"/>
                <w:bCs/>
                <w:color w:val="000000"/>
                <w:spacing w:val="-3"/>
                <w:sz w:val="22"/>
                <w:szCs w:val="22"/>
                <w:lang w:val="es-AR" w:eastAsia="es-ES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  <w:t>Grupo Técnico Sanidad de Materiales de Propagació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 xml:space="preserve">3 reuniones virtuales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AR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El GT sugiere realizar 3 reuniones virtuales en abril, agosto, octubre y una reunión presencial (sugerencia del GT, en Asunción) en fecha a definir de preferencia en el segundo semestre del año (sugerencia: noviembre)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/>
              </w:rPr>
              <w:t xml:space="preserve">Esquema que contenga los parámetros que deb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ner un sistema de trazabilidad de plantas para plantar de cítricos </w:t>
            </w:r>
          </w:p>
          <w:p>
            <w:pPr>
              <w:pStyle w:val="Prrafodelista"/>
              <w:widowControl/>
              <w:spacing w:lineRule="auto" w:line="256" w:before="0" w:after="160"/>
              <w:ind w:left="0" w:hanging="0"/>
              <w:contextualSpacing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/>
              </w:rPr>
            </w:r>
          </w:p>
          <w:p>
            <w:pPr>
              <w:pStyle w:val="Prrafodelista"/>
              <w:widowControl/>
              <w:spacing w:lineRule="auto" w:line="256" w:before="0" w:after="160"/>
              <w:ind w:left="0" w:hanging="0"/>
              <w:contextualSpacing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lizar la etapa 3 del ARP para PNCR sobre manejo del riesgo, que conduzca a la obtención de la Guía de ARP-PNCR v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3" w:hanging="0"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/>
              </w:rPr>
            </w:r>
          </w:p>
          <w:p>
            <w:pPr>
              <w:pStyle w:val="Normal"/>
              <w:ind w:left="343" w:hanging="0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s-CL"/>
              </w:rPr>
              <w:t xml:space="preserve">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cumento de referencia que contenga parámetros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/>
              </w:rPr>
              <w:t xml:space="preserve">que deb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ner un sistema de trazabilidad de plantas para plantar de cítricos </w:t>
            </w:r>
          </w:p>
          <w:p>
            <w:pPr>
              <w:pStyle w:val="Prrafodelista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lang w:val="es-P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Y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ía de ARP para PNCR v2 finalizada en el 2019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Prrafodelista"/>
              <w:widowControl/>
              <w:snapToGrid w:val="false"/>
              <w:spacing w:lineRule="auto" w:line="256" w:before="0" w:after="160"/>
              <w:ind w:lef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  <w:t xml:space="preserve">Grupo Técnico Muestreo, Inspección y Certificación.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 xml:space="preserve">2 reuniones virtuales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uimiento de avances de la Solución ePhyto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e semestrales de avances de la solución ePhyto con vistas a la implementación de un plan a nivel  regional y avances de las Cuestiones operativas relacionadas a los ePhytos a nivel internacional (reexportaciones, rechazos, contingencias, otros)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 w:eastAsia="es-ES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Informe semestral referente a estos temas presentado al CD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 w:eastAsia="es-E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uimiento de avances del ERVIF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e semestrales de avances de la implementación ERVIF.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 w:eastAsia="es-E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ES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  <w:t>GT Control Biológic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 xml:space="preserve">3 reuniones virtuales y una presencial de 4 días.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1 delegado por país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borar un protocolo de prueba de especificidad (diseño experimental, condiciones de las pruebas, métodos de crianza de los hospederos no objetivos, estados de desarrollo probados, etc.) que oriente al solicitante y a la ONPF /Autoridad Competente en apoyo a la Guía para el análisis de riesgo de la importación de artrópodos como agentes de control biológico (ACB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ocolo de prueba de especificidad elaborado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abar información respecto a Análisis de Riesgo de importación de microorganismos como insumo para la elaboración de la Guía.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 borrador de esta guía debió ser elaborado por Brasil.  El delegado de Brasil, perteneciente a EMBRAPA Medio Ambiente, informó que su superior le indicó que es necesario conformar un equipo técnico multisectorial de Brasil para abordar este tema debido a que escapa al ámbito de su especialidad y competencia.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ía para el Análisis de Riesgo para la importación de microorganismos elaborado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borar un borrador de Guía para el Análisis de Riesgo para la importación de microorganismos.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3" w:hanging="0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ualización de las listas de ACB, Productos fitosanitarias, Plagas por cultiv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as de ACB, Productos fitosanitarias, Plagas por cultivo actualizadas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icitar información sobre las líneas de investigación referente a control biológico de las plagas priorizadas que están siendo desarrolladas en sus países (público – privado)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Información (público/privado) recabada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abar información sobre las necesidades de otros GT COSAVE referente a control biológico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ción sobre las necesidades de otros GT COSAVE referente a control biológico recabada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  <w:t>GT Moscas de la Frut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2 reuniones virtuales y 1 presencial de 4 días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 xml:space="preserve">Finalizar el Plan Regional de Moscas de la Fruta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Sujeto a aprobación de presencial de febrero 201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Plan Regional de Moscas de la Fruta finalizado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Para CD de marzo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Elaborar listas de: especialistas en Moscas de la Fruta, de proveedores de insumos para vigilancia y control de Moscas de la Fruta, de biofábricas de TIE y CB, especificaciones técnicas de los insumos para la vigilancia y control de Moscas de la Fruta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Priorizar las líneas de investigación de manera más específica para ser trabajadas coordinadamente con PROCISUR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Listados elaborados y compartidos entre las ONPF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 xml:space="preserve">Elaborar un plan de actividades (capacitación, intercambio de información, manejo fitosanitario, otros) para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s-UY"/>
              </w:rPr>
              <w:t>Drosophila suzuki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Plan de actividades elaborado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ind w:left="39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s-UY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  <w:t>GT ePhy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2 reuniones virtuale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Cooperar en la implementación del intercambio de ePhyto en la región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Actualmente con intercambios de ephyto en Argentina - Chile, Perú – Chil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Brasil y Paraguay en etapa de prueba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Más países del COSAVE intercambiando ePhyto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  <w:t>Productos Fitosanitario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 xml:space="preserve">3 reuniones virtuales y una presencial de 4 días.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1 delegado por paí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Facilitar al GT como insumo acta de la reunión del CAS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En la virtual se definirán los temas a priorizar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 xml:space="preserve">Elaborar un plan de trabajo para el reconocimiento de los registros o autorización de los I.A. en los países COSAVE con el fin de facilitar la autorización de plaguicidas (agroquímicos) formulados en los países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Identificación de base técnica común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 xml:space="preserve">Considerar registro para el uso en cultivos menores. Establecer metodologías simplificadas para sus registros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Compartir estrategias y aspectos normativos para abordar la situación de los productos fitosanitarios en cultivos menores y plagas emergentes – resistenci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Armonización de parámetros con fines de Evaluación de Protocolos de eficacia entre los países, con el fin de simplificar el registro de plaguicidas (agroquímicos)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Parámetros con fines de evaluación de protocolos/ensayos de eficacia definidos.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Armonización de perfiles/patrones de Referencia para el registro por equivalenci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Perfiles de referencia armonizados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Levantamiento de Requisitos para Registro de ensayistas (eficacia, toxicológico, etc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Requisitos para Registro de ensayistas elaborados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UY"/>
              </w:rPr>
              <w:t>Langost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 xml:space="preserve">3 reuniones virtuales 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Gestionar financiamiento, intercambio de experiencias, capacitación, otro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Actividades de coordinación intra y extra región desarrolladas.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1945"/>
        <w:gridCol w:w="1392"/>
        <w:gridCol w:w="3200"/>
        <w:gridCol w:w="2780"/>
        <w:gridCol w:w="278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b/>
                <w:b/>
                <w:highlight w:val="yellow"/>
                <w:lang w:val="es-UY"/>
              </w:rPr>
            </w:pPr>
            <w:r>
              <w:rPr>
                <w:rFonts w:cs="Calibri" w:ascii="Calibri" w:hAnsi="Calibri"/>
                <w:b/>
                <w:lang w:val="es-UY"/>
              </w:rPr>
              <w:t xml:space="preserve">PROGRAMAS REGIONALES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highlight w:val="yellow"/>
                <w:lang w:val="es-UY"/>
              </w:rPr>
            </w:pPr>
            <w:r>
              <w:rPr>
                <w:rFonts w:cs="Calibri" w:ascii="Calibri" w:hAnsi="Calibri"/>
                <w:b/>
                <w:highlight w:val="yellow"/>
                <w:lang w:val="es-UY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highlight w:val="yellow"/>
                <w:lang w:val="es-UY"/>
              </w:rPr>
            </w:pPr>
            <w:r>
              <w:rPr>
                <w:rFonts w:cs="Calibri" w:ascii="Calibri" w:hAnsi="Calibri"/>
                <w:highlight w:val="yellow"/>
                <w:lang w:val="es-UY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highlight w:val="yellow"/>
                <w:lang w:val="es-UY"/>
              </w:rPr>
            </w:pPr>
            <w:r>
              <w:rPr>
                <w:rFonts w:cs="Calibri" w:ascii="Calibri" w:hAnsi="Calibri"/>
                <w:highlight w:val="yellow"/>
                <w:lang w:val="es-UY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highlight w:val="yellow"/>
                <w:lang w:val="es-UY"/>
              </w:rPr>
            </w:pPr>
            <w:r>
              <w:rPr>
                <w:rFonts w:cs="Calibri" w:ascii="Calibri" w:hAnsi="Calibri"/>
                <w:highlight w:val="yellow"/>
                <w:lang w:val="es-UY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highlight w:val="yellow"/>
                <w:lang w:val="es-CL"/>
              </w:rPr>
            </w:pPr>
            <w:r>
              <w:rPr>
                <w:rFonts w:cs="Calibri" w:ascii="Calibri" w:hAnsi="Calibri"/>
                <w:highlight w:val="yellow"/>
                <w:lang w:val="es-CL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b/>
                <w:lang w:val="es-UY"/>
              </w:rPr>
              <w:t>GTHL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7 reuniones virtuales y una presencial de 4 días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bCs/>
                <w:highlight w:val="yellow"/>
                <w:lang w:val="es-UY"/>
              </w:rPr>
            </w:pPr>
            <w:r>
              <w:rPr>
                <w:rFonts w:cs="Calibri" w:ascii="Calibri" w:hAnsi="Calibri"/>
                <w:b/>
                <w:bCs/>
                <w:highlight w:val="yellow"/>
                <w:lang w:val="es-UY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 xml:space="preserve">Propuesta de programa para la realización de reuniones virtuales con entomólogos especialistas en </w:t>
            </w:r>
            <w:r>
              <w:rPr>
                <w:rFonts w:cs="Calibri" w:ascii="Calibri" w:hAnsi="Calibri"/>
                <w:i/>
                <w:lang w:val="es-ES"/>
              </w:rPr>
              <w:t>Diaphorina citri</w:t>
            </w:r>
            <w:r>
              <w:rPr>
                <w:rFonts w:cs="Calibri" w:ascii="Calibri" w:hAnsi="Calibri"/>
                <w:lang w:val="es-ES"/>
              </w:rPr>
              <w:t xml:space="preserve"> de la región.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Tomar de base el proyecto FONTAGRO recientemente aprobada sobre  “Control sustentable del HLB en la agricultura familiar”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1" w:hanging="141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 xml:space="preserve">Dado que el GT ha consolidado la lista de entomólogos de la región, se consideró necesario aprovechar sus conocimientos para elaborar un documento en forma conjunta (GT-HLB – Entomólogos) de recomendaciones para el manejo y control de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s-UY"/>
              </w:rPr>
              <w:t>Diaphorina citr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 xml:space="preserve"> en el marco del Plan Regional de Contención del Huanglongbing de los cítricos (HLB).</w:t>
            </w:r>
          </w:p>
          <w:p>
            <w:pPr>
              <w:pStyle w:val="Normal"/>
              <w:ind w:left="211" w:hanging="0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212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 xml:space="preserve">Matriz Marco Lógico HLB COSAVE (Fuente: Borrador del manual desarrollado por el proyecto STDF COSAVE-IICA), para la evaluación del </w:t>
            </w:r>
            <w:bookmarkStart w:id="1" w:name="OLE_LINK5"/>
            <w:bookmarkStart w:id="2" w:name="OLE_LINK4"/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impacto socioeconómico de las medidas fitosanitarias respecto del HLB.</w:t>
            </w:r>
          </w:p>
          <w:p>
            <w:pPr>
              <w:pStyle w:val="Prrafodelista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  <w:bookmarkEnd w:id="1"/>
            <w:bookmarkEnd w:id="2"/>
          </w:p>
          <w:p>
            <w:pPr>
              <w:pStyle w:val="Normal"/>
              <w:numPr>
                <w:ilvl w:val="0"/>
                <w:numId w:val="4"/>
              </w:numPr>
              <w:ind w:left="212" w:hanging="212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 xml:space="preserve">Análisis de modelamiento de nicho para HLB y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s-UY"/>
              </w:rPr>
              <w:t>Diaphorina citr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 xml:space="preserve"> en Sudamérica, para calcular la probabilidad de establecimiento focalizado en cada país.</w:t>
            </w:r>
          </w:p>
          <w:p>
            <w:pPr>
              <w:pStyle w:val="Prrafodelista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12" w:hanging="212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Participación en el Proyecto “Estrategia regional integral de prevención y control del HLB y sus vectores en adaptación al cambio climático” PROCISUR, con el COSAVE como socio estratégico.</w:t>
            </w:r>
          </w:p>
          <w:p>
            <w:pPr>
              <w:pStyle w:val="Normal"/>
              <w:ind w:left="343" w:hanging="0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Normal"/>
              <w:ind w:left="343" w:hanging="0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Normal"/>
              <w:ind w:left="343" w:hanging="0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Normal"/>
              <w:ind w:left="343" w:hanging="0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2" w:hanging="212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 xml:space="preserve">Documento en forma conjunta (GT-HLB – Entomólogos) de recomendaciones para el manejo y control de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s-UY"/>
              </w:rPr>
              <w:t>Diaphorina citr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 xml:space="preserve"> en el marco del Plan Regional de Contención del Huanglongbing de los cítricos (HLB)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Documento que establezca el impacto socioeconómico de las medidas fitosanitarias respecto del HLB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Modelamiento de nicho desarrollad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Normal"/>
              <w:ind w:left="21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Colaborar en el desarrollo del perfil de proyecto a ser presentado en abril 2019.</w:t>
            </w:r>
          </w:p>
          <w:p>
            <w:pPr>
              <w:pStyle w:val="Normal"/>
              <w:ind w:left="212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</w:r>
          </w:p>
        </w:tc>
      </w:tr>
      <w:tr>
        <w:trPr>
          <w:trHeight w:val="213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b/>
                <w:lang w:val="es-UY"/>
              </w:rPr>
              <w:t>POLILLA DEL RACIMO DE LA VID (</w:t>
            </w:r>
            <w:r>
              <w:rPr>
                <w:rFonts w:cs="Calibri" w:ascii="Calibri" w:hAnsi="Calibri"/>
                <w:b/>
                <w:i/>
                <w:iCs/>
                <w:lang w:val="es-UY"/>
              </w:rPr>
              <w:t>Lobesia botrana</w:t>
            </w:r>
            <w:r>
              <w:rPr>
                <w:rFonts w:cs="Calibri" w:ascii="Calibri" w:hAnsi="Calibri"/>
                <w:b/>
                <w:lang w:val="es-UY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Total de reuniones virtuales: 3 (febrero, agosto, octubre)</w:t>
            </w:r>
          </w:p>
          <w:p>
            <w:pPr>
              <w:pStyle w:val="Normal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Total de Reuniones presenciales: 1</w:t>
            </w:r>
          </w:p>
          <w:p>
            <w:pPr>
              <w:pStyle w:val="Normal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</w:r>
          </w:p>
          <w:p>
            <w:pPr>
              <w:pStyle w:val="Normal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Para el simulacro 1 delegado con cargo a COSAV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4"/>
                <w:szCs w:val="24"/>
                <w:lang w:val="es-UY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UY"/>
              </w:rPr>
              <w:t xml:space="preserve">Delineación de un plan de contingencia regional (ante una posible detección) para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  <w:lang w:val="es-UY"/>
              </w:rPr>
              <w:t>Lobesia botrana</w:t>
            </w:r>
            <w:r>
              <w:rPr>
                <w:rFonts w:cs="Calibri" w:ascii="Calibri" w:hAnsi="Calibri"/>
                <w:bCs/>
                <w:sz w:val="24"/>
                <w:szCs w:val="24"/>
                <w:lang w:val="es-UY"/>
              </w:rPr>
              <w:t xml:space="preserve"> en BR donde no se encuentre presente la plaga (Brasil ya se encuentra trabajando en este proyecto, CH y AR ya los tienen). 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UY"/>
              </w:rPr>
              <w:t>Planificación y coordinación de un simulacro del plan de contingencia regional, con 1 (un) representante de Chile, 1 (uno) de Argentina y 1 (uno) de Brasil. En forma virtual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4"/>
                <w:szCs w:val="24"/>
                <w:lang w:val="es-UY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UY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UY"/>
              </w:rPr>
              <w:t xml:space="preserve">Implementación del simulacro del plan de contingencia: Bento Gonçalves- Rio Grande do Sul-Brasil . 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4"/>
                <w:szCs w:val="24"/>
                <w:lang w:val="es-UY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UY"/>
              </w:rPr>
              <w:t>Análisis y evaluación de los resultados del simulacro del plan de contingencia, con informe de situación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4"/>
                <w:szCs w:val="24"/>
                <w:lang w:val="es-UY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UY"/>
              </w:rPr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UY"/>
              </w:rPr>
              <w:t>Estandarizar información de los programas de control sobre Lobesia botrana en la región, a fin de poder instalar e implementar una plataforma informática para el intercambio de información entre los países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UY"/>
              </w:rPr>
              <w:t>Planificación de acciones 2020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16"/>
                <w:szCs w:val="16"/>
                <w:lang w:val="es-UY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s-UY"/>
              </w:rPr>
              <w:t>Simulacro: incluirá acciones de trampeo, notificación a productores, identificación de referentes públicos y privados en la zona del simulacro, manejo de la información entre otras, conformación del comité de emergencia, entre otr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UY"/>
              </w:rPr>
              <w:t>Priorizar las líneas de investigación de manera más específica para ser trabajadas coordinadamente con PROCISUR.</w:t>
            </w:r>
          </w:p>
          <w:p>
            <w:pPr>
              <w:pStyle w:val="Normal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  <w:p>
            <w:pPr>
              <w:pStyle w:val="Normal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El CD aprueba esta actividad.</w:t>
            </w:r>
          </w:p>
          <w:p>
            <w:pPr>
              <w:pStyle w:val="Normal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Cs/>
                <w:lang w:val="es-UY"/>
              </w:rPr>
            </w:pPr>
            <w:r>
              <w:rPr>
                <w:rFonts w:cs="Calibri" w:ascii="Calibri" w:hAnsi="Calibri"/>
                <w:bCs/>
                <w:lang w:val="es-UY"/>
              </w:rPr>
              <w:t xml:space="preserve">Plan de contingencia regional (ante una posible detección) para </w:t>
            </w:r>
            <w:r>
              <w:rPr>
                <w:rFonts w:cs="Calibri" w:ascii="Calibri" w:hAnsi="Calibri"/>
                <w:bCs/>
                <w:i/>
                <w:lang w:val="es-UY"/>
              </w:rPr>
              <w:t>Lobesia botrana</w:t>
            </w:r>
            <w:r>
              <w:rPr>
                <w:rFonts w:cs="Calibri" w:ascii="Calibri" w:hAnsi="Calibri"/>
                <w:bCs/>
                <w:lang w:val="es-UY"/>
              </w:rPr>
              <w:t xml:space="preserve"> elaborado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Cs/>
                <w:lang w:val="es-UY"/>
              </w:rPr>
            </w:pPr>
            <w:r>
              <w:rPr>
                <w:rFonts w:cs="Calibri" w:ascii="Calibri" w:hAnsi="Calibri"/>
                <w:bCs/>
                <w:lang w:val="es-UY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Cs/>
                <w:lang w:val="es-UY"/>
              </w:rPr>
            </w:pPr>
            <w:r>
              <w:rPr>
                <w:rFonts w:cs="Calibri" w:ascii="Calibri" w:hAnsi="Calibri"/>
                <w:bCs/>
                <w:lang w:val="es-UY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Cs/>
                <w:lang w:val="es-UY"/>
              </w:rPr>
            </w:pPr>
            <w:r>
              <w:rPr>
                <w:rFonts w:cs="Calibri" w:ascii="Calibri" w:hAnsi="Calibri"/>
                <w:bCs/>
                <w:lang w:val="es-UY"/>
              </w:rPr>
              <w:t xml:space="preserve">Simulacro del plan de contingencia regional para </w:t>
            </w:r>
            <w:r>
              <w:rPr>
                <w:rFonts w:cs="Calibri" w:ascii="Calibri" w:hAnsi="Calibri"/>
                <w:bCs/>
                <w:i/>
                <w:lang w:val="es-UY"/>
              </w:rPr>
              <w:t>Lobesia botrana</w:t>
            </w:r>
            <w:r>
              <w:rPr>
                <w:rFonts w:cs="Calibri" w:ascii="Calibri" w:hAnsi="Calibri"/>
                <w:bCs/>
                <w:lang w:val="es-UY"/>
              </w:rPr>
              <w:t xml:space="preserve"> en Brasil planificado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Cs/>
                <w:lang w:val="es-UY"/>
              </w:rPr>
            </w:pPr>
            <w:r>
              <w:rPr>
                <w:rFonts w:cs="Calibri" w:ascii="Calibri" w:hAnsi="Calibri"/>
                <w:bCs/>
                <w:lang w:val="es-UY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Cs/>
                <w:lang w:val="es-UY"/>
              </w:rPr>
              <w:t xml:space="preserve">Simulacro del plan de contingencia regional para </w:t>
            </w:r>
            <w:r>
              <w:rPr>
                <w:rFonts w:cs="Calibri" w:ascii="Calibri" w:hAnsi="Calibri"/>
                <w:bCs/>
                <w:i/>
                <w:lang w:val="es-UY"/>
              </w:rPr>
              <w:t>Lobesia botrana</w:t>
            </w:r>
            <w:r>
              <w:rPr>
                <w:rFonts w:cs="Calibri" w:ascii="Calibri" w:hAnsi="Calibri"/>
                <w:bCs/>
                <w:lang w:val="es-UY"/>
              </w:rPr>
              <w:t xml:space="preserve"> en Brasil implementado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Cs/>
                <w:lang w:val="es-UY"/>
              </w:rPr>
              <w:t>Informe de situación del simulacro. Incluir costos asociados. Lecciones aprendidas. Oportunidades de mejora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Calibri" w:ascii="Calibri" w:hAnsi="Calibri"/>
                <w:bCs/>
                <w:lang w:val="es-UY"/>
              </w:rPr>
              <w:t xml:space="preserve">Datos de los programas de vigilancia y control de </w:t>
            </w:r>
            <w:r>
              <w:rPr>
                <w:rFonts w:cs="Calibri" w:ascii="Calibri" w:hAnsi="Calibri"/>
                <w:bCs/>
                <w:i/>
                <w:lang w:val="es-UY"/>
              </w:rPr>
              <w:t>Lobesia botrana</w:t>
            </w:r>
            <w:r>
              <w:rPr>
                <w:rFonts w:cs="Calibri" w:ascii="Calibri" w:hAnsi="Calibri"/>
                <w:bCs/>
                <w:lang w:val="es-UY"/>
              </w:rPr>
              <w:t xml:space="preserve"> estandarizados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Cs/>
                <w:lang w:val="es-UY"/>
              </w:rPr>
            </w:pPr>
            <w:r>
              <w:rPr>
                <w:rFonts w:cs="Calibri" w:ascii="Calibri" w:hAnsi="Calibri"/>
                <w:bCs/>
                <w:lang w:val="es-UY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bCs/>
                <w:lang w:val="es-UY"/>
              </w:rPr>
              <w:t>Plan de trabajo 2020 elaborado.</w:t>
            </w:r>
          </w:p>
        </w:tc>
      </w:tr>
      <w:tr>
        <w:trPr>
          <w:trHeight w:val="213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lang w:val="es-UY"/>
              </w:rPr>
            </w:pPr>
            <w:r>
              <w:rPr>
                <w:rFonts w:cs="Calibri" w:ascii="Calibri" w:hAnsi="Calibri"/>
                <w:b/>
                <w:lang w:val="es-UY"/>
              </w:rPr>
              <w:t>Plan Regional de Inteligencia Fitosanitar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3 reuniones virtuales y una presencial anual de 4 días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1 delegado por país.</w:t>
            </w:r>
          </w:p>
          <w:p>
            <w:pPr>
              <w:pStyle w:val="Normal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Cs/>
                <w:lang w:val="es-UY"/>
              </w:rPr>
            </w:pPr>
            <w:r>
              <w:rPr>
                <w:rFonts w:cs="Calibri" w:ascii="Calibri" w:hAnsi="Calibri"/>
                <w:bCs/>
                <w:lang w:val="es-UY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UY"/>
              </w:rPr>
              <w:t>Elaborar programa e identificar objetivos, componentes, acciones a corto, mediano, largo plazo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bCs/>
                <w:sz w:val="24"/>
                <w:szCs w:val="24"/>
                <w:lang w:val="es-UY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UY"/>
              </w:rPr>
              <w:t xml:space="preserve"> 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Calibri" w:hAnsi="Calibri" w:cs="Calibri"/>
                <w:bCs/>
                <w:sz w:val="24"/>
                <w:szCs w:val="24"/>
                <w:lang w:val="es-UY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UY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3" w:hanging="0"/>
              <w:rPr>
                <w:rFonts w:ascii="Calibri" w:hAnsi="Calibri" w:cs="Calibri"/>
                <w:bCs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C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Cs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Plan Regional de Inteligencia Fitosanitaria elaborado</w:t>
            </w:r>
          </w:p>
        </w:tc>
      </w:tr>
      <w:tr>
        <w:trPr>
          <w:trHeight w:val="213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ama regional para la implementación de la certificación e inspección de naves procedentes de Asia para minimizar el riesgo de ingreso d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yman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p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s-U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es-UY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  <w:lang w:val="es-UY"/>
              </w:rPr>
            </w:pPr>
            <w:r>
              <w:rPr>
                <w:rFonts w:cs="Calibri" w:ascii="Calibri" w:hAnsi="Calibri"/>
                <w:b/>
                <w:highlight w:val="yellow"/>
                <w:lang w:val="es-UY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Cs/>
                <w:highlight w:val="yellow"/>
                <w:lang w:val="es-UY"/>
              </w:rPr>
            </w:pPr>
            <w:r>
              <w:rPr>
                <w:rFonts w:cs="Calibri" w:ascii="Calibri" w:hAnsi="Calibri"/>
                <w:bCs/>
                <w:highlight w:val="yellow"/>
                <w:lang w:val="es-UY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aboración del programa regional para la implementación de la certificación e inspección de naves procedentes de Asia para minimizar el riesgo de ingreso d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yman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p.</w:t>
            </w:r>
          </w:p>
          <w:p>
            <w:pPr>
              <w:pStyle w:val="Prrafodelista"/>
              <w:widowControl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  <w:p>
            <w:pPr>
              <w:pStyle w:val="Prrafodelista"/>
              <w:widowControl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s-C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C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sz w:val="22"/>
                <w:szCs w:val="22"/>
                <w:lang w:val="es-UY"/>
              </w:rPr>
              <w:t>Trabajar conjuntamente los GT SF y MIC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 xml:space="preserve">Programa regional para la implementación de la certificación e inspección de naves procedentes de Asia para minimizar el riesgo de ingreso de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s-CL"/>
              </w:rPr>
              <w:t>Lymantri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 xml:space="preserve"> spp. elaborado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val="es-CL"/>
              </w:rPr>
            </w:r>
          </w:p>
        </w:tc>
      </w:tr>
      <w:tr>
        <w:trPr>
          <w:trHeight w:val="213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s-UY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es-UY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Cs/>
                <w:highlight w:val="yellow"/>
                <w:lang w:val="es-UY"/>
              </w:rPr>
            </w:pPr>
            <w:r>
              <w:rPr>
                <w:rFonts w:cs="Calibri" w:ascii="Calibri" w:hAnsi="Calibri"/>
                <w:bCs/>
                <w:highlight w:val="yellow"/>
                <w:lang w:val="es-UY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tir ARP tanto nacionales como regionales entre los países miembros de COSAVE.</w:t>
            </w:r>
          </w:p>
          <w:p>
            <w:pPr>
              <w:pStyle w:val="Prrafodelista"/>
              <w:widowControl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rrafodelista"/>
              <w:widowControl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rtir AR de Agentes de Control Biológic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sz w:val="22"/>
                <w:szCs w:val="22"/>
                <w:lang w:val="es-UY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Creación de un repositorio de AR de los países de la Región</w:t>
            </w:r>
          </w:p>
        </w:tc>
      </w:tr>
      <w:tr>
        <w:trPr>
          <w:trHeight w:val="213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CSV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7 reuniones virtuales</w:t>
            </w:r>
          </w:p>
          <w:p>
            <w:pPr>
              <w:pStyle w:val="Normal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</w:r>
          </w:p>
          <w:p>
            <w:pPr>
              <w:pStyle w:val="Normal"/>
              <w:rPr>
                <w:rFonts w:ascii="Calibri" w:hAnsi="Calibri" w:cs="Calibri"/>
                <w:highlight w:val="yellow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2 reuniones presenciales de 1 día (reuniones anexas a otras u dentro de otras reuniones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Cs/>
                <w:highlight w:val="yellow"/>
                <w:lang w:val="es-UY"/>
              </w:rPr>
            </w:pPr>
            <w:r>
              <w:rPr>
                <w:rFonts w:cs="Calibri" w:ascii="Calibri" w:hAnsi="Calibri"/>
                <w:bCs/>
                <w:highlight w:val="yellow"/>
                <w:lang w:val="es-UY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/>
              <w:spacing w:lineRule="auto" w:line="276"/>
              <w:ind w:left="0" w:hanging="0"/>
              <w:jc w:val="both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 xml:space="preserve">Coordinación de trabajo y temas CIPF (CMF,e phyto entre otros) </w:t>
            </w:r>
          </w:p>
          <w:p>
            <w:pPr>
              <w:pStyle w:val="Prrafodelista"/>
              <w:widowControl/>
              <w:spacing w:lineRule="auto" w:line="276"/>
              <w:ind w:left="0" w:hanging="0"/>
              <w:jc w:val="both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 xml:space="preserve">Langosta </w:t>
            </w:r>
          </w:p>
          <w:p>
            <w:pPr>
              <w:pStyle w:val="Prrafodelista"/>
              <w:widowControl/>
              <w:spacing w:lineRule="auto" w:line="276"/>
              <w:ind w:left="0" w:hanging="0"/>
              <w:jc w:val="both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 xml:space="preserve">Huanglongbing (HLB) </w:t>
            </w:r>
          </w:p>
          <w:p>
            <w:pPr>
              <w:pStyle w:val="Prrafodelista"/>
              <w:widowControl/>
              <w:spacing w:lineRule="auto" w:line="276"/>
              <w:ind w:left="0" w:hanging="0"/>
              <w:jc w:val="both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>Tuta absoluta</w:t>
              <w:tab/>
            </w:r>
          </w:p>
          <w:p>
            <w:pPr>
              <w:pStyle w:val="Prrafodelista"/>
              <w:widowControl/>
              <w:spacing w:lineRule="auto" w:line="276"/>
              <w:ind w:left="0" w:hanging="0"/>
              <w:jc w:val="both"/>
              <w:rPr>
                <w:rFonts w:ascii="Calibri" w:hAnsi="Calibri" w:cs="Calibri"/>
                <w:lang w:val="es-UY"/>
              </w:rPr>
            </w:pPr>
            <w:r>
              <w:rPr>
                <w:rFonts w:cs="Calibri" w:ascii="Calibri" w:hAnsi="Calibri"/>
                <w:lang w:val="es-UY"/>
              </w:rPr>
              <w:t xml:space="preserve">Fusarium oxysporum f. sp. cubense Raza 4 Tropical </w:t>
            </w:r>
          </w:p>
          <w:p>
            <w:pPr>
              <w:pStyle w:val="Prrafodelista"/>
              <w:widowControl/>
              <w:spacing w:lineRule="auto" w:line="276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val="es-UY"/>
              </w:rPr>
              <w:t>Complejo Moscas de los Frutos Nuevas plaga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  <w:lang w:val="es-UY"/>
              </w:rPr>
            </w:pPr>
            <w:r>
              <w:rPr>
                <w:rFonts w:cs="Calibri" w:ascii="Calibri" w:hAnsi="Calibri"/>
                <w:sz w:val="22"/>
                <w:szCs w:val="22"/>
                <w:lang w:val="es-UY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/>
              </w:rPr>
              <w:t>A definir con los diferentes GT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/>
          <w:bCs/>
          <w:lang w:val="es-UY" w:eastAsia="es-ES"/>
        </w:rPr>
      </w:pPr>
      <w:r>
        <w:rPr>
          <w:rFonts w:cs="Calibri" w:ascii="Calibri" w:hAnsi="Calibri"/>
          <w:bCs/>
          <w:lang w:val="es-UY" w:eastAsia="es-ES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Calibri" w:hAnsi="Calibri" w:cs="Calibri"/>
          <w:lang w:val="es-UY" w:eastAsia="es-ES"/>
        </w:rPr>
      </w:pPr>
      <w:r>
        <w:rPr>
          <w:rFonts w:cs="Calibri" w:ascii="Calibri" w:hAnsi="Calibri"/>
          <w:lang w:val="es-UY" w:eastAsia="es-ES"/>
        </w:rPr>
        <w:tab/>
      </w:r>
    </w:p>
    <w:p>
      <w:pPr>
        <w:pStyle w:val="Normal"/>
        <w:tabs>
          <w:tab w:val="clear" w:pos="708"/>
          <w:tab w:val="left" w:pos="1008" w:leader="none"/>
        </w:tabs>
        <w:rPr>
          <w:rFonts w:ascii="Calibri" w:hAnsi="Calibri" w:cs="Calibri"/>
          <w:lang w:val="es-UY" w:eastAsia="es-ES"/>
        </w:rPr>
      </w:pPr>
      <w:r>
        <w:rPr>
          <w:rFonts w:cs="Calibri" w:ascii="Calibri" w:hAnsi="Calibri"/>
          <w:lang w:val="es-UY" w:eastAsia="es-ES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Calibri" w:hAnsi="Calibri" w:cs="Calibri"/>
          <w:lang w:val="es-UY" w:eastAsia="es-ES"/>
        </w:rPr>
      </w:pPr>
      <w:r>
        <w:rPr>
          <w:rFonts w:cs="Calibri" w:ascii="Calibri" w:hAnsi="Calibri"/>
          <w:lang w:val="es-UY" w:eastAsia="es-E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7286" w:leader="none"/>
        <w:tab w:val="right" w:pos="14572" w:leader="none"/>
      </w:tabs>
      <w:rPr/>
    </w:pPr>
    <w:r>
      <w:rPr/>
      <w:tab/>
      <w:tab/>
    </w:r>
    <w:r>
      <w:rPr>
        <w:rFonts w:cs="Calibri" w:ascii="Calibri" w:hAnsi="Calibri"/>
      </w:rPr>
      <w:t>3 de diciembre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Palatino Linotype" w:hAnsi="Palatino Linotype" w:cs="Palatino Linotype"/>
      <w:b/>
      <w:bCs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pt-BR" w:bidi="ar-SA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rrafodelistaCar">
    <w:name w:val="Párrafo de lista Car"/>
    <w:qFormat/>
    <w:rPr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color w:val="0000FF"/>
      <w:sz w:val="44"/>
      <w:szCs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0:51:00Z</dcterms:created>
  <dc:creator>Plan de trabajo 2017 – 87 Reunión del CD</dc:creator>
  <dc:description/>
  <cp:keywords/>
  <dc:language>en-US</dc:language>
  <cp:lastModifiedBy>SENAVE</cp:lastModifiedBy>
  <cp:lastPrinted>2017-03-27T09:27:00Z</cp:lastPrinted>
  <dcterms:modified xsi:type="dcterms:W3CDTF">2019-05-10T16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41592585</vt:r8>
  </property>
</Properties>
</file>